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ЧЕШСКУЮ РЕСПУБЛИК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раничный паспорт (паспорт должен быть действителен в течение не менее трех месяцев от даты окончания поездки, иметь не менее двух свободных страниц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разрешение на въезд в Чехию - виз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Чех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ЕШСКОМ АЭРОПОРТУ ПРИЛЕТА/ВЫ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Чех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Граждане РФ не могут въехать в Чехию без заранее оформленной визы. Чехия входит в число стран Шенгенского договора. Ознакомиться с более подробной информацией о необходимых документах на получение визы для въезда в Чехию можно на сайте Чешского сервисного визового центра http://www.czechvac-ru.com/russia/moscow/allaboutyourvisas.html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Чехии. Получить информацию по этому вопросу следует в посольстве Чехии по месту гражданств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валюты не ограничен. При въезде с территории стран, не входящих в ЕС, суммы свыше 10 тысяч евро подлежат обязательной декларации. Вывоз ввезенной и задекларированной валюты не ограниче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решен беспошлинный ввоз лицам старше 18 лет - 200 сигарет/100 сигарилл/50сигар  или 250 г табака, 1 л крепких алкогольных напитков, 2 л вина, а также - косметики, парфюмерии (50 мл духов, 0,25 мл туалетной воды), кофе – 500 гр., чай – 100 гр., продуктов питания - в пределах личной потребности - до 1 (одного) кг, кроме продуктов питания животного происхождения (мясные, молочные продуты). Аудио- видео-, теле- и фотоаппаратуру необходимо указывать в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наркотиков, лекарств, содержащих большую дозу наркотических веществ, и оруж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ывоз драгоценностей, антиквариата, исторических ценностей, оружия и боеприпасов без специального разреш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ЧЕШСКОЙ РЕСПУБЛИ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шская Республика расположена в Центральной Европе. Граничит на западе с Германией, на севере - с Польшей, на востоке - со Словакией, на юге - с Австрией. Столица Республики – г. Праг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2 час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имат в Чехии умеренно континентальный, четко выражены четыре времени года. Лето обычно бывает умеренно жарким, средняя температура - около 21 градуса. Осень приходит в Чехию не раньше октября, а зима, как правило, мягкая и бесснежная. В самые холодные дни мороз может достигать 15 градусов, но такое случается не чаще одного раза в 10 - 15 лет - привычных для россиян морозов здесь почти не бывает. Средняя температура зимой равна 0 градусов. Климатические условия не мешают активному развитию горнолыжного спорта, сезон открывается 15 декабря и продолжается до середины марта. Весна приходит в Чехию в конце февраля, вслед за ней наступает нежаркое лето.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ой валютой Чехии является чешская крона (Kc). В обращении находятся банкноты достоинством 20, 50, 100, 200, 500, 1000, 2000, 5000.</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м государственным языком страны является чешский. Многие жители Чехии понимают русский язык.</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Чехии проживает в настоящее время 10 335 млн. человек. 75% — городские жители. 81% составляют чехи, 13% — моравы, 3% — слова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теисты 39,8%, католики 39,2%, протестанты 4,6%, православные 3%, сторонники других религий 13,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личительная черта чехов - спокойствие. В Чехии вы не увидите агрессивности и спешки. Все делается в размеренном темпе, без спешки и траты нервных клеток. Чехи - отходчивые люди, доброжелательные, гостеприимные и приветливые. Очень любят рассказывать старинные легенды, связанные с историей Праги и с почтением относятся к обычаям и традициям Чехии. Также чехам свойственна практичность. Они очень вежливые и кроткие люди, со здоровым чувством юмора, не чувствующие склонности к спорам или борьбе. Они сдержаны, справедливы. В большинстве своем это интеллектуальные, творческие, хорошо образованные люди, которые, однако, могут быть весьма консервативными. Чехи также как и немцы очень любят чистоту и порядок во всем, особенно это касается окружающей среды, поэтому за загрязнение ее налагается очень большой штраф. Многие жители, особенно старшего возраста, хорошо знают русский язык. Но первое, что бросается в глаза в Чехии - это ее молодежь. Веселая, активная, какая-то очень спортивная. В отличие от старшего поколения, молодые чехи практически не говорят на русском языке. Общаться с ними лучше на английском или немецком. Они контактны и дружелюбны. К туристам - хорошее отношение, так как многие понимают, что туризм - это одно из важных средств пополнения доход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поведения в общественных местах</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ехия спокойная и не консервативная страна, но есть определенный ряд норм поведения, которые следует соблюдать, ведь турист, первую очередь гость. Начнем с того, что в Чехии принято здороваться за руку со всеми, и с мужчинами и с женщинами. При этом, если встречается мужчина и женщина, то мужчина не подает руку первым, а ждет, пока это сделает женщина.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Чехи чтут пивные традиции, поэтому этот пенный напиток следует пить в ресторанах или кафе, на крайний случай дома, но никак не на улице в парке или в общественном транспорте. Подобные вольности у чехов не приняты.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Чехи не религиозный народ, но если приходится оказаться в храме или костеле, то мужчины соблюдают традицию, снимая головной убор.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При посещении супермаркета следует всегда пользоваться тележкой или корзиной. Как правило, посещая магазин, чтобы купить хлеб и питьевой йогурт многие не пользуются корзинками, и держат все в руках. Подобное поведение может вызвать недоумение у персонала магазина в Чехии, поэтому лучше выполнять покупки по традиции.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Так сложилось, что на официальном уровне у приезжих стран принято брать цену за гостиницу чуть больше, установленной. А в кафе на неофициальном уровне, иностранцы заплатят по счету больше, чем за идентичных заказ чехи.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Для заядлых любителей покурить, Чехия не лучшее место для отдыха, так как здесь во многих общественных местах попросту запрещено курить, а нарушение правил ведет к наложению штраф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января - Новый год, День обновления и День восстановления независимости.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конец апреля - Пасхальный понедельник.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1 мая - День труда, или Праздник любви.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8 мая - День освобождения от фашизма.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5 июля - День апостолов Кирилла и Мефодия.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6 июля - День Яна Гуса.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28 октября - День независимости Чехии.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17 октября - День борьбы за свободу и демократию.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24 декабря - сочельник.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25-26 декабря - Рождество.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и дни практически все предприятия и учреждения закрыты (в сочельник - с обед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сим принять к сведен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Большинство отелей в Чехии работает по системе «шведский стол», напитки оплачиваются дополнительно. Всю необходимую информацию можно получить у отельного гида. Не разрешается выносить напитки и еду из ресторанов, а также приносить продукты питания в оте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о оставлять чаевые официантам (5-10%) от заказ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пряжение сети - 220 Вт, розетки — «евростандарт», в некоторых селениях - 125 или 110 Воль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в Чех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е достопримечательности: ПРАГА. В центре города пять исторических кварталов, которые были внесены в список мирового культурного наследия ЮНЕСКО. Старый город, где расположены Пражский град (Градчаны), Страговский монастырь ордена премонстратов, костёлы Св. Роха и Вознесения Богородицы, а также знаменитая барочная Библиотека, собор Святого Вита, Королевский дворец (в Королевском саду Кремля находится Летний дворец королевы Анны -`Бельведер`), Карлов мост, Староместская и Вацлавская площади, Штернбергский дворец (XVII-XVIII в.), Злата Улочка - несколько малюсеньких домов, встроенных в крепостную стену, базилика Св. Йиржи. Мала Страна - Кафедральный собор Св. Николая, костел Богородицы Торжествующей (XVII в.), Вальдштейнский дворец. Старый Город - музей архитектуры под открытым небом, расположенным на Староместской площади, обрамлённой Староместской ратушей, две восьмидесятиметровые башни собора Богородицы перед Тыном, костел св.Николая. Новый Город - Вацлавская площадь, Национальный музей, памятник Св. Вячеславу (Вацлаву). В окрестностях Праги - карстовые Конепрусские пещеры, музей пивоварения в Пльзене. Лорета - паломническое место, Лоретанская сокровищница, в которой выставлены художественные изделия и литургические предметы XVI-XVIII вв., в т.ч. `Солнце Праги` - алмазная дароносица, лучи которой украшают 6 222 бриллиант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ЛОВЫ ВАРЫ. Наиболее известный из чешских курортов с невысокими домами, отелями и санаториями в ущелье, среди Доупских гор. Чешски Крумлов - церковь Св. Жоста, капелла Св. Яна Непомучки, церковь Св. Вита, Ратуша (сер. XVI в.), дом Золотой Короны, колледж Иезуитов с краеведческим музеем, комплекс замка Крумлов с круглой башней огромных размеров. Требон - склеп Шварценбергов, пивоваренный завод, выпускающий пиво `Регент`, Баргина баня - санаторий по лечению заболеваний опорно-двигательного аппарата, форт, ворота и бастионы XVI в., костел святого Илии, монастырь августинцев, церковь святой Анны. Звиков - Крепость, Глизовая башня, королевская резиденция и часовня, укрепления с башней Гласко, часовня Св. Вацлава, стенная роспись в Брачном зале, алтарь Поклонения трех Королей. Подебрады - артезианская щелочноземельная кислая минеральная вода, замок, башня Гласка. Полабский музей, храм Возвышения святого креста и Благовещенский храм на берегу реки Лаб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ИАНСКИЕ ЛАЗНЕ, один из известных и популярных курортов Чехии, находится в почти полусотне километров в юго-западном направлении от Карловых Вар. Марианские Лазни расположены в живописной долине, окруженной лесистыми горами, на высоте 630 метров над уровнем моря. Всемирную славу этому городку принесли целебные источники - холодные (7-10 градусов) бикарбонат-кальциевые, магниевые и серно-натриевые минеральные воды. Такое сочетание, а также количество источников на столь компактной территории – уникальное явление. Показания к лечению в Марианских Лазнях – широкий спектр заболеваний опорно-двигательной, пищеварительной и кровеносной систем. Марианские Лазни функционируют как курорт с 19го века (раньше место называлось на немецкий манер - Мариенбад), здесь проходили курсы лечения и коронованные особы, и всемирно известные писатели, и деятели искусства. Сегодняшняя инфраструктура курорта отвечает мировым стандартам бальнеологического туризма. Здесь же есть возможности для активного отдыха, а также проведения культурного досуга – ежегодно организуется ряд престижных музыкальных и театральных фестивале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хия богата не только архитектурой, чешская кухня отрада для любого, кто хочет хорошо поесть. Прежде всего, она очень сытная и довольно разнообразная. В большинстве ресторанчиков вы сможете найти все то, что пришлось бы вам по вкусу. Это и различные варианты жареного мяса, чаще свинина, колбасы и печеночные паштеты, вкуснейшие рыбные блюда, особенно из карпа, сочные овощные салаты и бесконечные варианты кнедликов. Самым знаменитым из них, конечно же, считается свиная рулька. Её подают практически везде, но у каждого ресторана есть свои особенности её приготовления. Так же вам предложат попробовать:суп в хлебе и утопенцы(маринованные сосиски или шпекачки), тушеная капуста, сыр гармелин. Все эти блюда наилучшим образом дадут прочувствовать Чешскую кухню, её колорит и необычай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ольше всего чехи гордятся своим пивом, традиции пивоварения устоялись здесь с самых давних времён. С экскурсией можно посетить крупнейшие пивоваренные заводы страны — Крушовице, Старопрамен и многие другие. В каждом из вышеперечисленных городов варят своё собственное пиво в небольших пивоварнях — именно оно считается самым лучшим и насыщенным, отображающим чешские традиции и историю этого замечательного напитк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магазинов работают по графику с 09.00 – 13.00, 16.00 – 20.00. Крупные супермаркеты и универмаги работают без перерыва и выходных с В чешских магазинах Вы можете купить то же самое, что и в других европейских странах плюс товары местного производств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 особенно славятся здесь стекло, фарфор, керамика, кружева, ювелирные изделия из граната. Магазины открыты с 8.00 до 18.00 в будние дни. Везде вы может расплатиться кредитной карточкой. Продовольственные магазины работают дольше и открыты в выходные дн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Чехии вы можете передвигаться как на электричке, так и на автобусе. Автовокзал расположен в Праге у метро Флоренс (красная ветка). Железнодорожный вокзал на станцию раньше – Хлавни Надражи. Отдельно хочется отметить автобусную компанию Student Agency. Это комфортабельные автобусы желтого цвета, которые ходят не только по Чехии, но и в ближайшие страны. В автобусе, как положено, стюард. Вам предложат на выбор бесплатные прохладительные или горячие напитки и дадут наушники, чтобы вы не скучали в дороге. В автобусе транслируются 5 радиостанций и показывают ки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Европе Вы можете путешествовать автобусами Eurolines. Они тоже уходят от вокзала Флоренс.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аге вы можете передвигаться на метро, на автобусе и на трамвае. Автобусное сообщение превалирует на окраине. Трамвайные линии есть по всей Праге. Метро имеет 3 линии: красную, желтую и зелёну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ередвижения на общественном транспорте по Праге вам необходимо запастись билетиком, который называется «Издэнка». Её стоимость с 1 января 2011 года составляет 32 крон. Эта издэнка даёт вам право пересаживаться и двигаться в транспорте в течение 90 минут. Вы можете ехать и на метро, и на трамвае. Заходя в метро или трамвай вам нужно ОДИН раз «прокомпостировать» её. Компостер поставит дату и время вход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 иметь при себе водительское удостоверение международного образца и кредитную карту. Опыт вождения должен превышать 2 года. Стоимость проката от 60 евро в сут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Россию надо набрать: 00 (выход на международную связь) + 7 (код России) + код города + 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позвонить из России в Чехию: 8-10-420 + код города + номер абонент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ые телефо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амые необходимые телефонные номера, которые надо всегда иметь под рукой, — трехзначные. На эти номера вы дозвонитесь и с мобильного телефона без вложенной SIM-карты, то есть бесплатно.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2 — чрезвычайные ситуации (есть русскоговорящие операторы)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 скорая медицинская помощь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8 — полиция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6 — городская полиция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0 — пожарная охран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Бесплатные информационные номера начинаются с 800. Информация о телефонных номерах — 1180 и 1181 (услуга платна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АМЯТКОЙ МИД России «Каждому, кто направляется за границу», и с Памяткой Роспотребнадзора выезжающим за рубеж, размещенными на сайте http://www.anextour.ru в разделе «Памятки туриста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ажайте традиции страны, в которой находитесь, не делайте того, что могло бы быть расценено чехами как неуваж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Чехию до истечения срока визы, в противном случае Вы можете быть подвергнуты штрафу, аресту и высланы из страны в принудительном порядк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торговлю наркотиками чешское законодательство предусматривает меру наказания до 12 лет тюрьм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pPr>
      <w:r>
        <w:rPr>
          <w:rFonts w:cs="Times New Roman" w:ascii="Times New Roman" w:hAnsi="Times New Roman"/>
          <w:sz w:val="16"/>
          <w:szCs w:val="16"/>
        </w:rPr>
        <w:t xml:space="preserve">Посольство Российской Федерации в Праге: nam. </w:t>
      </w:r>
      <w:r>
        <w:rPr>
          <w:rFonts w:cs="Times New Roman" w:ascii="Times New Roman" w:hAnsi="Times New Roman"/>
          <w:sz w:val="16"/>
          <w:szCs w:val="16"/>
          <w:lang w:val="en-US"/>
        </w:rPr>
        <w:t>Pod Kastany 1, Praha 6 – Bubenec, Ceska Republika</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7 (10) (420) 233-374-100, 233-371-54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7 (10) (420) 233-377-23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E-mail: embrus@tiscali.cz, embczech@rambler.ru</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Генеральное Консульство РФ в Карловы Вары: ul. Petra Velikeho 18, 36000 – Karlovy Vary</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7 (10) (420) 173-221-32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7 (10) (420) 173-226-261</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E-mail: gkkv@iol.cz</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Генеральное Консульство Чехии в Москве 123056, ул. Юлиуса Фучика, 12/14</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7 (495) 251-05-44, 251-05-4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Факс: +7 (495) 250-15-23, 251-01-45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Консульский отдел:</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7 (495) 250-22-25, 251-05-4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7 (495) 250-14-06</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E-mail: moscow@embassy.mzv.cz</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ww.mzv.cz</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 xml:space="preserve">ЖЕЛАЕМ ВАМ ПРИЯТНОГО ПУТЕШЕСТВИЯ!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0:00Z</dcterms:created>
  <dc:creator>Ксюша</dc:creator>
  <dc:description/>
  <dc:language>en-US</dc:language>
  <cp:lastModifiedBy>Ксюша</cp:lastModifiedBy>
  <dcterms:modified xsi:type="dcterms:W3CDTF">2019-08-15T14:00:00Z</dcterms:modified>
  <cp:revision>2</cp:revision>
  <dc:subject/>
  <dc:title/>
</cp:coreProperties>
</file>